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2015-2016 GÜZ DÖNEMİ GENEL KİMYA (KIM1170) SERVİS DERSİ SINAV PROGRAMI</w:t>
      </w:r>
    </w:p>
    <w:p>
      <w:pPr>
        <w:pStyle w:val="Normal"/>
        <w:spacing w:lineRule="auto" w:line="360"/>
        <w:ind w:left="-181" w:firstLine="181"/>
        <w:jc w:val="center"/>
        <w:rPr/>
      </w:pPr>
      <w:r>
        <w:rPr>
          <w:b/>
          <w:i/>
          <w:sz w:val="24"/>
          <w:szCs w:val="24"/>
          <w:lang w:val="tr-TR"/>
        </w:rPr>
        <w:t xml:space="preserve">21 Kasım 2015 CUMARTESİ </w:t>
      </w:r>
      <w:r>
        <w:rPr>
          <w:i/>
          <w:sz w:val="24"/>
          <w:szCs w:val="24"/>
          <w:lang w:val="tr-TR"/>
        </w:rPr>
        <w:t>saat</w:t>
      </w:r>
      <w:r>
        <w:rPr>
          <w:b/>
          <w:i/>
          <w:sz w:val="24"/>
          <w:szCs w:val="24"/>
          <w:lang w:val="tr-TR"/>
        </w:rPr>
        <w:t xml:space="preserve">  13:00-15:00  VİZE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VUTPAŞA YERLEŞKESİ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636"/>
        <w:gridCol w:w="782"/>
        <w:gridCol w:w="3012"/>
        <w:gridCol w:w="1682"/>
        <w:gridCol w:w="1202"/>
        <w:gridCol w:w="1471"/>
      </w:tblGrid>
      <w:tr>
        <w:trPr>
          <w:trHeight w:val="8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d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Ad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rup No</w:t>
            </w:r>
          </w:p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tim Elemanı Adı Soyad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ind w:left="142" w:hanging="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verildiği bölü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nci sayı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lik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Sezgin  Bakırde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6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ral Chemist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Dolunay Şak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6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ral Chemist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Hale Oc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8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Fatma Tur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1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rd.Doç.Dr. Fatih Çak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2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Ayfer Sara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4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Emine Karaku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ıda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10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Nevin S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iz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2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İbrahim E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iz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1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Sevgi Kocao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Çevre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4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Prof. Dr. Ferdane Karama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Çevre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3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Doç.Dr. Melda Altıkatoğlu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rita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3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Müzeyyen Doğ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İnş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7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 Dr. Fikriye Tunc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İnş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9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Özlem Cankurtar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Mak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A08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Doç.Dr. Özlem Aksu Dönmez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Mak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Dolunay Şak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Çevre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5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Hüsnü Cankurtar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rita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4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Müzeyyen Doğ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nş. Müh.</w:t>
            </w:r>
          </w:p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İnş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3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iv7689874438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"/>
      <w:ind w:left="-181" w:hanging="0"/>
      <w:jc w:val="right"/>
    </w:pPr>
    <w:rPr>
      <w:rFonts w:ascii="Book Antiqua" w:hAnsi="Book Antiqua" w:eastAsia="Calibr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i w:val="false"/>
      <w:sz w:val="28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i w:val="false"/>
      <w:sz w:val="28"/>
      <w:szCs w:val="20"/>
    </w:rPr>
  </w:style>
  <w:style w:type="character" w:styleId="CharChar2">
    <w:name w:val=" Char Char2"/>
    <w:qFormat/>
    <w:rPr>
      <w:sz w:val="18"/>
      <w:szCs w:val="18"/>
      <w:lang w:val="en-US"/>
    </w:rPr>
  </w:style>
  <w:style w:type="character" w:styleId="CharChar1">
    <w:name w:val=" Char Char1"/>
    <w:qFormat/>
    <w:rPr>
      <w:sz w:val="18"/>
      <w:szCs w:val="18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</w:rPr>
  </w:style>
  <w:style w:type="paragraph" w:styleId="Yiv7689874438msonormal">
    <w:name w:val="yiv7689874438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6:00Z</dcterms:created>
  <dc:creator>ZEYNEP</dc:creator>
  <dc:description/>
  <cp:keywords/>
  <dc:language>en-US</dc:language>
  <cp:lastModifiedBy>ytü</cp:lastModifiedBy>
  <cp:lastPrinted>2014-12-05T11:53:00Z</cp:lastPrinted>
  <dcterms:modified xsi:type="dcterms:W3CDTF">2015-11-12T08:06:00Z</dcterms:modified>
  <cp:revision>2</cp:revision>
  <dc:subject/>
  <dc:title>2014-2015 BAHAR DÖNEMİ GENEL KİMYA (KIM1170) SERVİS DERSİ SINAV PROGRAMI</dc:title>
</cp:coreProperties>
</file>